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Додаток  1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Наказом керівника апарат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Кіровоградського окружног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адміністративного суд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від 06.10.2016 №10-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 проведення конкурсу на зайняття вакантної пос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ого спеціаліста відділу інформаційних технологій та технічного забезпечення Кіровоградського  окружного адміністративного суду (категорія «В»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pacing w:val="3"/>
                <w:lang w:val="uk-UA"/>
              </w:rPr>
              <w:t>1.</w:t>
            </w:r>
            <w:r>
              <w:rPr>
                <w:lang w:val="uk-UA"/>
              </w:rPr>
              <w:t>Організовує впровадження в роботі суду комп'ютерних технологій: встановлення комп'ютерного обладнання, комплексів технічної фіксації судового процесу, запровадження комп'ютерних програм статистичної звітності, автоматизованої системи електронного документообігу, створення локальної комп'ютерної мережі, підключення до корпоративної мережі по виділеному захищеному каналу, встановлення в суді спеціального комп'ютерного обладнання тощо, та забезпечує здійснення відповідного моніторингу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Забезпечує адміністрування автоматизованих робочих місць суддів та працівників апарату суду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3.Забезпечує введення в експлуатацію, встановлення, обслуговування комп’ютерної техніки, периферійного обладнання та оргтехніки, що експлуатуються в суді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Організовує проведення робіт щодо інсталяції програмного забезпеченн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Здійснює обслуговування та моніторинг працездатності програмного забезпечення та мережного обладнання комп’ютерної мереж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6.Надає консультативну допомогу суддям і працівникам апарату суду з питань роботи та використання комп’ютерного обладнання і програмного забезпече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7.Забезпечує моніторинг введення в експлуатацію та організовує обслуговування комп’ютерної мережі суду, поточне адміністрування мережного обладнання локальної комп'ютерної мережі, адміністрування контролера домену та серверів комп'ютерної мереж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8.Забезпечує доступ користувачів до внутрішніх інформаційних ресурс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9.Здійснює моніторинг дотримання технології експлуатації програмного забезпечення та використання антивірусного захисту локальної комп’ютерної мереж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10.Забезпечує виявлення і попередження недоліків у роботі працівників суду під час використання комп’ютерної та оргтехніки, системного та прикладного програмного забезпечення.</w:t>
            </w:r>
          </w:p>
          <w:p>
            <w:pPr>
              <w:pStyle w:val="TextBody"/>
              <w:jc w:val="both"/>
              <w:rPr/>
            </w:pPr>
            <w:r>
              <w:rPr/>
              <w:t>11.Проводить аналіз стану інформаційного забезпечення суду та вносить пропозиції щодо вдосконалення форм і методів роботи суду в частині інформаційного забезпечення діяльності суду, надає відповідні звіти.                 12. Здійснює зберігання та видачу дисків для фіксування судового процесу.</w:t>
            </w:r>
          </w:p>
          <w:p>
            <w:pPr>
              <w:pStyle w:val="TextBody"/>
              <w:jc w:val="both"/>
              <w:rPr/>
            </w:pPr>
            <w:r>
              <w:rPr/>
              <w:t>13. Створює архівні копії, підтримує архів, виготовляє з архівних да</w:t>
              <w:softHyphen/>
              <w:t xml:space="preserve">них робочі копії та копії на вимогу учасників процесу.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right="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.Веде облік створення архівних копій звукозапису відповідно до заяв учасників процес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right="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.Несе персональну відповідальність за стан (якість та повноту ма</w:t>
              <w:softHyphen/>
              <w:t>теріалів) архі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16.Забезпечує та здійснює листування за допомогою електронної пош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right="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.Здійснює копіювально-розмножувальні роботи в суді за оформле</w:t>
              <w:softHyphen/>
              <w:t>ними замовлення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8.Веде облік замовлень на копіювально-розмножувальні роботи та видачі замовлених копій документ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.Запобігає несанкціонованому доступу до носіїв звукозапису та переданих на копіювання документ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. Здійснює забезпечення технічного захисту інформа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.Забезпечує відправлення (доставку) поданих електронних копій судових рішень до бази даних ЄДРС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ind w:right="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.Виконує інші доручення керівника апарату суду та начальника відділу інформаційних технологій та технічного забезпечення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3274 грн.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відповідно до Постанови КМУ від 06.04.2016 року №292 «Деякі питання оплати праці державних службовців у 2016 році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 та доплати відповідно до статті 52 Закону України «Про державну службу»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та безстроковість призначення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документів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обхідних для участі у конкурсі та строк їх подання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у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освіт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особова картка встановленого зраз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екларація особи, уповноваженої на виконання функцій держави або місцевого самоврядування за 2015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риймаються до 17 год. 45 хв. 28.10.2016 року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 конкурсу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4 листопада 2016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Кіровоград, вул.. Велика Перспективна, 40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ровоградський окружний адміністративний суд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 поверх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зоріз Ольга Миколаївна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4-47-13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hyperlink r:id="rId2">
              <w:r>
                <w:rPr>
                  <w:rStyle w:val="InternetLink"/>
                  <w:lang w:val="en-GB"/>
                </w:rPr>
                <w:t>kadry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GB"/>
                </w:rPr>
                <w:t>ad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GB"/>
                </w:rPr>
                <w:t>kr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GB"/>
                </w:rPr>
                <w:t>court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вимог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віта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бакалавр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вою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lang w:val="uk-UA"/>
              </w:rPr>
            </w:pPr>
            <w:r>
              <w:rPr>
                <w:rStyle w:val="Rvts0"/>
                <w:lang w:val="uk-UA"/>
              </w:rPr>
              <w:t>відповідного професійного спрямуванн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) Конституція Україн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Закон України «Про державну службу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 Закон України «Про запобігання корупції»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і чи техні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“Про судоустрій  і статус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інформацію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хист персональних даних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оложення про автоматизовану систему документообігу суду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потребує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сучас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ційних технологій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комп’ютером – рівень досвідченого користувача. Досвід роботи з офісним пакетом Microsoft Office. Навички  роботи з інформаційно-пошуковими системами в мережі Інтернет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истісні якості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та самостійність в робо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та саморозвит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міння працювати в стресових ситуаціях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rPr>
          <w:color w:val="FF00FF"/>
          <w:lang w:val="uk-UA"/>
        </w:rPr>
      </w:pPr>
      <w:r>
        <w:rPr>
          <w:color w:val="FF00FF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adm.kr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15:00Z</dcterms:created>
  <dc:creator>Admin</dc:creator>
  <dc:description/>
  <cp:keywords/>
  <dc:language>en-US</dc:language>
  <cp:lastModifiedBy>Admin</cp:lastModifiedBy>
  <dcterms:modified xsi:type="dcterms:W3CDTF">2016-10-06T11:15:00Z</dcterms:modified>
  <cp:revision>2</cp:revision>
  <dc:subject/>
  <dc:title/>
</cp:coreProperties>
</file>