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Конкурсній комісії 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іровоградського окружного адміністративного суду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ий (яка) проживає за адресою: ____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-mail ________________________@ __________________</w:t>
      </w:r>
    </w:p>
    <w:p>
      <w:pPr>
        <w:pStyle w:val="Normal"/>
        <w:keepNext w:val="true"/>
        <w:keepLines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240" w:before="12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допустити мене до участі в конкурсі на зайняття посади </w:t>
        <w:br/>
        <w:t>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метою 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ення основних мотивів щодо зайняття посади державної служби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ідтверджую достовірність інформаці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5485765</wp:posOffset>
                </wp:positionV>
                <wp:extent cx="206375" cy="228600"/>
                <wp:effectExtent l="4445" t="5080" r="5715" b="5080"/>
                <wp:wrapNone/>
                <wp:docPr id="1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f" style="position:absolute;margin-left:-8.95pt;margin-top:431.95pt;width:16.2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листа на зазначену адре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ного дзвінка за номером 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ити інший доступний спосіб)*</w:t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: резюме в довільній формі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 20___ р.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60" w:after="0"/>
        <w:ind w:firstLine="567"/>
        <w:jc w:val="both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60" w:after="0"/>
        <w:ind w:firstLine="567"/>
        <w:jc w:val="both"/>
        <w:rPr>
          <w:rStyle w:val="St46"/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9:00Z</dcterms:created>
  <dc:creator>Користувач Windows</dc:creator>
  <dc:description/>
  <cp:keywords/>
  <dc:language>en-US</dc:language>
  <cp:lastModifiedBy>Пользователь Windows</cp:lastModifiedBy>
  <dcterms:modified xsi:type="dcterms:W3CDTF">2018-09-04T06:49:00Z</dcterms:modified>
  <cp:revision>2</cp:revision>
  <dc:subject/>
  <dc:title/>
</cp:coreProperties>
</file>